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b/>
        </w:rPr>
        <w:t xml:space="preserve">SPRAWOZDANIE ZARZĄDU Z WYKONANIA UCHWAŁ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b/>
        </w:rPr>
        <w:t>RADY POWIATU ORAZ PRAC ZARZĄDU POWIATU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b/>
        </w:rPr>
        <w:t>W OKRESIE OD 29 MARCA DO  25 KWIETNIA 2013 r.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W wyżej wymienionym okresie odbyło się 5 posiedzeń Zarządu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b/>
        </w:rPr>
        <w:t>Zarząd działając w granicach swoich kompetencji podjął 18 uchwał w następujących sprawach:</w:t>
      </w:r>
    </w:p>
    <w:p>
      <w:pPr>
        <w:pStyle w:val="Normal"/>
        <w:spacing w:lineRule="auto" w:line="276"/>
        <w:ind w:left="36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  <w:lang w:eastAsia="en-US"/>
        </w:rPr>
      </w:pPr>
      <w:r>
        <w:rPr/>
        <w:t>powołania komisji konkursowej do wyboru kandydata na stanowisko dyrektora Szpitala Powiatowego w Wołominie – SZPZOZ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  <w:lang w:eastAsia="en-US"/>
        </w:rPr>
      </w:pPr>
      <w:r>
        <w:rPr/>
        <w:t>ogłoszenia konkursu na stanowisko dyrektora Szpitala Powiatowego w Wołominie – SZPZOZ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  <w:lang w:eastAsia="en-US"/>
        </w:rPr>
      </w:pPr>
      <w:r>
        <w:rPr/>
        <w:t>zatwierdzenia Planu Pracy na rok 2013: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  <w:t>-Powiatowego Środowiskowego Domu Samopomocy w Wołominie</w:t>
        <w:br/>
        <w:t xml:space="preserve">-Środowiskowego Domu Samopomocy Caritas Diecezji Warszawsko-Praskiej </w:t>
        <w:br/>
        <w:t>w Radzyminie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  <w:t>-Środowiskowego Domu Samopomocy TPD Koło Pomocy Dzieciom i Młodzieży Niepełnosprawnej w Ząbkach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  <w:t>-Powiatowego Środowiskowego Domu Samopomocy Nr 3 w Tłuszczu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upoważnień (dla Starosty, Wicestarosty i Członka Zarządu) do wykonywania wszystkich czynności zastrzeżonych do kompetencji Zarządu w zakresie przygotowania i przeprowadzenia postępowań o udzielenie zamówień publicznych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upoważnienia Dyrektor Liceum Ogólnokształcącego im. Bitwy Warszawskiej 1920 roku w Urlach do realizacji projektu „Wiedza i umiejętności kluczem do przyszłości”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upoważnienia Geodety Powiatowego Marcina Sosińskiego do prowadzenia rozmów </w:t>
        <w:br/>
        <w:t>z Przedsiębiorstwem Geodezyjno - Kartograficznym OPGK Rzeszów S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Calibri"/>
          <w:lang w:eastAsia="en-US"/>
        </w:rPr>
        <w:t>9 w sprawach budżetowych</w:t>
      </w:r>
    </w:p>
    <w:p>
      <w:pPr>
        <w:pStyle w:val="Normal"/>
        <w:spacing w:lineRule="auto" w:line="276"/>
        <w:ind w:left="36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rząd przedstawił Radz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owiatu 12 projektów</w:t>
      </w:r>
      <w:r>
        <w:rPr>
          <w:rFonts w:cs="Times New Roman" w:ascii="Times New Roman" w:hAnsi="Times New Roman"/>
          <w:b/>
          <w:sz w:val="24"/>
          <w:szCs w:val="24"/>
        </w:rPr>
        <w:t xml:space="preserve"> uchwał będących przedmiotem obrad dzisiejszej sesji.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rząd zajmował się również m.in. następującymi sprawami:</w:t>
      </w:r>
    </w:p>
    <w:p>
      <w:pPr>
        <w:pStyle w:val="Normal"/>
        <w:spacing w:lineRule="auto" w:line="276"/>
        <w:ind w:left="36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lang w:eastAsia="en-US"/>
        </w:rPr>
      </w:pPr>
      <w:r>
        <w:rPr/>
        <w:t>zapoznał się z przedstawioną przez Dyrektora Powiatowego Centrum Pomocy Rodzinie w Wołominie Oceną Zasobów Pomocy Społecznej dla Powiatu Wołomińskieg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lang w:eastAsia="en-US"/>
        </w:rPr>
      </w:pPr>
      <w:r>
        <w:rPr/>
        <w:t xml:space="preserve">zapoznał się i zatwierdził Sprawozdanie z realizacji w roku 2012 Programu współpracy Powiatu Wołomińskiego z organizacjami pozarządowymi oraz </w:t>
        <w:br/>
        <w:t>z podmiotami, o których mowa w art. 3 ust. 3 ustawy o działalności pożytku publicznego i o wolontariacie na lata 2011 – 2012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trzymał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propozycję odszkodowania:</w:t>
      </w:r>
    </w:p>
    <w:p>
      <w:pPr>
        <w:pStyle w:val="Akapitzlist"/>
        <w:autoSpaceDE w:val="false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edług stawki 40 zł za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za grunt o pow. 42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położony we wsi Borki, </w:t>
        <w:br/>
        <w:t>w gminie Radzymin, oznaczony w ewidencji gruntów i budynków jako działka o nr ewid. 59/4, a wydzielony pod drogę publiczną powiatową i przejęty przez Powiat Wołomiński</w:t>
      </w:r>
    </w:p>
    <w:p>
      <w:pPr>
        <w:pStyle w:val="Akapitzlist"/>
        <w:autoSpaceDE w:val="false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edług stawki 150 zł za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gruntu o pow. 186 m², położonego w Wołominie, obręb 13, oznaczonego w ewidencji gruntów i budynków jako działka o nr ewid. 51/1, zajętego pod ulicę Piłsudskiego, stanowiącą drogę publiczną powiatow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lang w:eastAsia="en-US"/>
        </w:rPr>
      </w:pPr>
      <w:r>
        <w:rPr/>
        <w:t xml:space="preserve">rozstrzygnął: 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  <w:t>- ofertę Stowarzyszenia AXA z Rysia złożoną w trybie pozakonkursowym na realizację zadania publicznego p.n. „Workcamp nowa forma edukacji” i przyznał kwotę 9.830 zł na realizację ww. zadania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  <w:t>- ofertę Fundacji Otwarte Serce z Marek złożoną w trybie pozakonkursowym na realizację zadania publicznego pn. „Odnaleźć siebie” i przyznał kwotę 9.400 zł na realizację ww. zadania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zapoznał się z sytuacją finansową Szpitala Powiatowego w Wołominie za I kwartał 2013 r. z uwzględnieniem wykonania kontraktu NFZ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rozpatrzył wnioski gmin: Poświętne, Wołomin, Ząbki, Zielonka o udzielenie dotacji w ramach programu Powiatowej Karty Rodziny TAKrodzina.pl. i podjął następujące decyzje:</w:t>
      </w:r>
    </w:p>
    <w:p>
      <w:pPr>
        <w:pStyle w:val="Akapitzlist"/>
        <w:spacing w:lineRule="auto" w:line="276" w:before="0" w:after="0"/>
        <w:ind w:left="99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Gmina Poświętne - kwota dotacji 12.000 zł</w:t>
      </w:r>
    </w:p>
    <w:p>
      <w:pPr>
        <w:pStyle w:val="Akapitzlist"/>
        <w:spacing w:lineRule="auto" w:line="276" w:before="0" w:after="0"/>
        <w:ind w:left="99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Gmina i Miasto Wołomin - kwota dotacji 24.212 zł</w:t>
      </w:r>
    </w:p>
    <w:p>
      <w:pPr>
        <w:pStyle w:val="Akapitzlist"/>
        <w:spacing w:lineRule="auto" w:line="276" w:before="0" w:after="0"/>
        <w:ind w:left="99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Miasto Ząbki - kwota dotacji 148.121 zł</w:t>
      </w:r>
    </w:p>
    <w:p>
      <w:pPr>
        <w:pStyle w:val="Akapitzlist"/>
        <w:spacing w:lineRule="auto" w:line="276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Miasto Zielonka - kwota dotacji 34.520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zył w następujący sposób wnioski dyrektorów placówek oświatowych dot. ilości etatów w administracji i obsłudze:</w:t>
      </w:r>
    </w:p>
    <w:p>
      <w:pPr>
        <w:pStyle w:val="Akapitzlist"/>
        <w:autoSpaceDE w:val="false"/>
        <w:spacing w:lineRule="auto" w:line="276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Zespół Szkół Specjalnych w Markach – 2 etaty dozorcy/portiera i 2 etaty pomocy nauczyciela</w:t>
      </w:r>
    </w:p>
    <w:p>
      <w:pPr>
        <w:pStyle w:val="Akapitzlist"/>
        <w:autoSpaceDE w:val="false"/>
        <w:spacing w:lineRule="auto" w:line="276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Zespół Szkół Specjalnych w Ostrówku – 1 etat dozorcy/ portiera, 6 etatów pomocy nauczyciela i 1 etat rehabilitanta</w:t>
      </w:r>
    </w:p>
    <w:p>
      <w:pPr>
        <w:pStyle w:val="Akapitzlist"/>
        <w:autoSpaceDE w:val="false"/>
        <w:spacing w:lineRule="auto" w:line="276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Zespół Szkół Specjalnych w Wołominie – 3 etaty dozorcy/portiera, 7 etatów pomocy nauczyciela i 3 etaty rehabilitanta</w:t>
      </w:r>
    </w:p>
    <w:p>
      <w:pPr>
        <w:pStyle w:val="Akapitzlist"/>
        <w:autoSpaceDE w:val="false"/>
        <w:spacing w:lineRule="auto" w:line="276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Liceum Ogólnokształcące w Urlach – 3 etaty dozorcy/portiera</w:t>
      </w:r>
    </w:p>
    <w:p>
      <w:pPr>
        <w:pStyle w:val="Akapitzlist"/>
        <w:autoSpaceDE w:val="false"/>
        <w:spacing w:lineRule="auto" w:line="276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Zespół Szkół w Zielonce – 1 etat gospodarczy (zamiast 1 etatu obsługi) i 3 etaty dozorcy/portiera</w:t>
      </w:r>
    </w:p>
    <w:p>
      <w:pPr>
        <w:pStyle w:val="Akapitzlist"/>
        <w:autoSpaceDE w:val="false"/>
        <w:spacing w:lineRule="auto" w:line="276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Zespół Szkół w Wołominie – 3 etaty dozorcy/portiera</w:t>
      </w:r>
    </w:p>
    <w:p>
      <w:pPr>
        <w:pStyle w:val="Akapitzlist"/>
        <w:autoSpaceDE w:val="false"/>
        <w:spacing w:lineRule="auto" w:line="276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Zespół Szkół w Tłuszczu - 3 etaty dozorcy/portiera</w:t>
      </w:r>
    </w:p>
    <w:p>
      <w:pPr>
        <w:pStyle w:val="Akapitzlist"/>
        <w:autoSpaceDE w:val="false"/>
        <w:spacing w:lineRule="auto" w:line="276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Zespół Szkół Ekonomicznych w Wołominie – 3 etaty dozorcy/portiera i 1 etat obsługi</w:t>
      </w:r>
    </w:p>
    <w:p>
      <w:pPr>
        <w:pStyle w:val="Akapitzlist"/>
        <w:autoSpaceDE w:val="false"/>
        <w:spacing w:lineRule="auto" w:line="276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Zespół Szkół Terenów Zieleni w Radzyminie – 3 etaty dozorcy/portiera i 1,25 etatu (ogrodnik, robotnik gospodarczy, kierowca, referent finansowy)</w:t>
      </w:r>
    </w:p>
    <w:p>
      <w:pPr>
        <w:pStyle w:val="Akapitzlist"/>
        <w:autoSpaceDE w:val="false"/>
        <w:spacing w:lineRule="auto" w:line="276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oradnia Psychologiczno - Pedagogiczna w Wołominie – 0,5 etatu w sekretariacie</w:t>
      </w:r>
    </w:p>
    <w:p>
      <w:pPr>
        <w:pStyle w:val="Akapitzlist"/>
        <w:autoSpaceDE w:val="false"/>
        <w:spacing w:lineRule="auto" w:line="276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oradnia Psychologiczno - Pedagogiczna w Zielonce – 0,25 etatu lekarza</w:t>
      </w:r>
    </w:p>
    <w:p>
      <w:pPr>
        <w:pStyle w:val="Msolistparagraph"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Msolistparagraph"/>
        <w:spacing w:lineRule="auto" w:line="276"/>
        <w:ind w:left="0" w:hanging="0"/>
        <w:jc w:val="both"/>
        <w:rPr/>
      </w:pPr>
      <w:r>
        <w:rPr>
          <w:b/>
        </w:rPr>
        <w:t>4. Uchwały podjęte na ostatniej sesji Rady Powiatu i przekazane do wykonania Zarządowi Powiatu są na bieżąco realizowane.</w:t>
      </w:r>
    </w:p>
    <w:sectPr>
      <w:footerReference w:type="default" r:id="rId2"/>
      <w:type w:val="nextPage"/>
      <w:pgSz w:w="11906" w:h="16838"/>
      <w:pgMar w:left="1417" w:right="1133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6">
    <w:name w:val="WW8Num35z6"/>
    <w:qFormat/>
    <w:rPr>
      <w:b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treci">
    <w:name w:val="Tekst treści_"/>
    <w:qFormat/>
    <w:rPr>
      <w:rFonts w:ascii="Palatino Linotype" w:hAnsi="Palatino Linotype" w:cs="Palatino Linotype"/>
      <w:spacing w:val="10"/>
      <w:sz w:val="19"/>
      <w:szCs w:val="19"/>
      <w:shd w:fill="FFFFFF" w:val="clear"/>
      <w:lang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280" w:after="28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1ZnakZnakZnakZnakZnakZnakZnakZnakZnak">
    <w:name w:val="Znak1 Znak Znak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709" w:leader="none"/>
      </w:tabs>
      <w:suppressAutoHyphens w:val="true"/>
    </w:pPr>
    <w:rPr>
      <w:szCs w:val="20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Teksttreci1">
    <w:name w:val="Tekst treści"/>
    <w:basedOn w:val="Normal"/>
    <w:qFormat/>
    <w:pPr>
      <w:shd w:fill="FFFFFF" w:val="clear"/>
      <w:spacing w:lineRule="exact" w:line="461"/>
      <w:ind w:hanging="380"/>
    </w:pPr>
    <w:rPr>
      <w:rFonts w:ascii="Palatino Linotype" w:hAnsi="Palatino Linotype" w:cs="Palatino Linotype"/>
      <w:spacing w:val="10"/>
      <w:sz w:val="19"/>
      <w:szCs w:val="19"/>
      <w:shd w:fill="FFFFFF" w:val="clear"/>
      <w:lang w:val="en-US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Arial" w:hAnsi="Arial" w:eastAsia="Calibri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48:00Z</dcterms:created>
  <dc:creator>Aneta Piotrowska</dc:creator>
  <dc:description/>
  <cp:keywords/>
  <dc:language>en-US</dc:language>
  <cp:lastModifiedBy>A0400</cp:lastModifiedBy>
  <cp:lastPrinted>2012-10-25T09:42:00Z</cp:lastPrinted>
  <dcterms:modified xsi:type="dcterms:W3CDTF">2013-04-24T11:33:00Z</dcterms:modified>
  <cp:revision>177</cp:revision>
  <dc:subject/>
  <dc:title>SPRAWOZDANIE ZARZĄDU Z WYKONANIA UCHWAŁ</dc:title>
</cp:coreProperties>
</file>